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65900" cy="932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9321840"/>
                          <a:chOff x="0" y="0"/>
                          <a:chExt cx="6566040" cy="9321840"/>
                        </a:xfrm>
                      </wpg:grpSpPr>
                      <wps:wsp>
                        <wps:cNvSpPr/>
                        <wps:spPr>
                          <a:xfrm>
                            <a:off x="29196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69160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0" h="0">
                                <a:moveTo>
                                  <a:pt x="0" y="0"/>
                                </a:moveTo>
                                <a:lnTo>
                                  <a:pt x="9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46300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0" h="0">
                                <a:moveTo>
                                  <a:pt x="0" y="0"/>
                                </a:moveTo>
                                <a:lnTo>
                                  <a:pt x="9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5475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6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9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66040" cy="9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7pt;height:734pt" coordorigin="0,0" coordsize="10340,14680">
                <v:shape id="shape_0" path="m0,340l0,340l0,0l0,0l0,340xe" stroked="t" o:allowincell="f" style="position:absolute;left:46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0e" stroked="t" o:allowincell="f" style="position:absolute;left:90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200,0e" stroked="t" o:allowincell="f" style="position:absolute;left:460;top:8963;width:91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200,0e" stroked="t" o:allowincell="f" style="position:absolute;left:460;top:8603;width:91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0e" stroked="t" o:allowincell="f" style="position:absolute;left:400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0e" stroked="t" o:allowincell="f" style="position:absolute;left:566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0e" stroked="t" o:allowincell="f" style="position:absolute;left:718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0e" stroked="t" o:allowincell="f" style="position:absolute;left:844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40l0,340l0,0l0,0l0,340xe" stroked="t" o:allowincell="f" style="position:absolute;left:9660;top:8623;width:0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0,0l20,0l0,0xe" stroked="t" o:allowincell="f" style="position:absolute;left:4560;top:7823;width:1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0l0,0l0,0xe" stroked="t" o:allowincell="f" style="position:absolute;left:5420;top:782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339;height:1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65900" cy="932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2531" w:right="2744" w:hanging="0"/>
                              <w:jc w:val="center"/>
                              <w:rPr/>
                            </w:pPr>
                            <w:r>
                              <w:rPr/>
                              <w:t>CO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O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sz w:val="30"/>
                                <w:szCs w:val="30"/>
                              </w:rPr>
                              <w:t>XA</w:t>
                            </w:r>
                            <w:r>
                              <w:rPr>
                                <w:spacing w:val="22"/>
                                <w:w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HOI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H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GHiA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VI~T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AM DQ</w:t>
                            </w:r>
                            <w:r>
                              <w:rPr>
                                <w:spacing w:val="12"/>
                              </w:rPr>
                              <w:t>c</w:t>
                            </w:r>
                            <w:r>
                              <w:rPr/>
                              <w:t>I~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1;l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~n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h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620" w:right="3883" w:hanging="0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----------000-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--</w:t>
                            </w:r>
                            <w:r>
                              <w:rPr/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29" w:right="352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AY</w:t>
                            </w:r>
                            <w:r>
                              <w:rPr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AI</w:t>
                            </w:r>
                            <w:r>
                              <w:rPr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G</w:t>
                            </w:r>
                            <w:r>
                              <w:rPr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Y</w:t>
                            </w:r>
                            <w:r>
                              <w:rPr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5"/>
                              <w:ind w:left="528" w:right="84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Q</w:t>
                            </w:r>
                            <w:r>
                              <w:rPr>
                                <w:spacing w:val="-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e: No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uang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n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4320" w:leader="none"/>
                                <w:tab w:val="left" w:pos="5600" w:leader="none"/>
                                <w:tab w:val="left" w:pos="6220" w:leader="none"/>
                                <w:tab w:val="left" w:pos="6720" w:leader="none"/>
                                <w:tab w:val="left" w:pos="6920" w:leader="none"/>
                              </w:tabs>
                              <w:autoSpaceDE w:val="false"/>
                              <w:spacing w:lineRule="auto" w:line="348" w:before="4" w:after="0"/>
                              <w:ind w:left="533" w:right="29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CMN"D</w:t>
                            </w:r>
                            <w:r>
                              <w:rPr>
                                <w:spacing w:val="-2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H()</w:t>
                            </w:r>
                            <w:r>
                              <w:rPr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e'u):</w:t>
                              <w:tab/>
                              <w:tab/>
                              <w:t>Cap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ay</w:t>
                              <w:tab/>
                              <w:t>./</w:t>
                              <w:tab/>
                              <w:t>./</w:t>
                              <w:tab/>
                              <w:tab/>
                              <w:t>t~i: C6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e'c</w:t>
                            </w:r>
                            <w:r>
                              <w:rPr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e:</w:t>
                              <w:tab/>
                              <w:t>N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¢u:</w:t>
                              <w:tab/>
                              <w:tab/>
                              <w:tab/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S61o~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60" w:leader="none"/>
                                <w:tab w:val="left" w:pos="6660" w:leader="none"/>
                              </w:tabs>
                              <w:autoSpaceDE w:val="false"/>
                              <w:spacing w:lineRule="exact" w:line="252"/>
                              <w:ind w:left="533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~i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e:</w:t>
                              <w:tab/>
                              <w:t>Mau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n:</w:t>
                              <w:tab/>
                              <w:t>Nam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u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60" w:leader="none"/>
                                <w:tab w:val="left" w:pos="6640" w:leader="none"/>
                              </w:tabs>
                              <w:autoSpaceDE w:val="false"/>
                              <w:ind w:left="533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()ng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:</w:t>
                              <w:tab/>
                              <w:t>Dung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ch:</w:t>
                              <w:tab/>
                              <w:t>C6n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  <w:tab w:val="left" w:pos="4420" w:leader="none"/>
                                <w:tab w:val="left" w:pos="7440" w:leader="none"/>
                                <w:tab w:val="left" w:pos="9400" w:leader="none"/>
                              </w:tabs>
                              <w:autoSpaceDE w:val="false"/>
                              <w:ind w:left="538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c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uac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o:</w:t>
                              <w:tab/>
                              <w:t>Dai:</w:t>
                              <w:tab/>
                              <w:t>m;.-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R()ng:</w:t>
                            </w:r>
                            <w:r>
                              <w:rPr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..•.......................... </w:t>
                            </w:r>
                            <w:r>
                              <w:rPr>
                                <w:spacing w:val="3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;</w:t>
                              <w:tab/>
                              <w:t>Cao: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</w:tabs>
                              <w:autoSpaceDE w:val="false"/>
                              <w:ind w:left="533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V</w:t>
                            </w:r>
                            <w:r>
                              <w:rPr>
                                <w:spacing w:val="-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Qng:</w:t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4500" w:leader="none"/>
                                <w:tab w:val="left" w:pos="5000" w:leader="none"/>
                                <w:tab w:val="left" w:pos="7280" w:leader="none"/>
                              </w:tabs>
                              <w:autoSpaceDE w:val="false"/>
                              <w:spacing w:lineRule="auto" w:line="348"/>
                              <w:ind w:left="1766" w:right="2580" w:hanging="123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ii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n;mg:</w:t>
                              <w:tab/>
                              <w:t>56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6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6i:</w:t>
                              <w:tab/>
                              <w:tab/>
                              <w:t>dUng:</w:t>
                              <w:tab/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n~m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n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6a:</w:t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5380" w:leader="none"/>
                              </w:tabs>
                              <w:autoSpaceDE w:val="false"/>
                              <w:spacing w:before="4" w:after="0"/>
                              <w:ind w:left="54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6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:</w:t>
                              <w:tab/>
                              <w:t>:..................................................</w:t>
                              <w:tab/>
                              <w:t>S6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h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30" w:right="35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AN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6</w:t>
                            </w:r>
                            <w:r>
                              <w:rPr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Y,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6</w:t>
                            </w:r>
                            <w:r>
                              <w:rPr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9162" w:right="100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6560" w:leader="none"/>
                              </w:tabs>
                              <w:autoSpaceDE w:val="false"/>
                              <w:spacing w:lineRule="exact" w:line="212"/>
                              <w:ind w:left="538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  <w:szCs w:val="22"/>
                              </w:rPr>
                              <w:t>~</w:t>
                              <w:tab/>
                            </w:r>
                            <w:r>
                              <w:rPr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>N_0l_._da</w:t>
                            </w:r>
                            <w:r>
                              <w:rPr>
                                <w:spacing w:val="-422"/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pacing w:val="1"/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2"/>
                                <w:szCs w:val="22"/>
                              </w:rPr>
                              <w:t>ban_C_8_S_6_m_a_y</w:t>
                              <w:tab/>
                            </w:r>
                            <w:r>
                              <w:rPr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>N_0l_._da</w:t>
                            </w:r>
                            <w:r>
                              <w:rPr>
                                <w:spacing w:val="-418"/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pacing w:val="5"/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b8.n_C_8_S_6_kh_un_ </w:t>
                            </w:r>
                            <w:r>
                              <w:rPr>
                                <w:spacing w:val="27"/>
                                <w:w w:val="9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0" w:leader="none"/>
                                <w:tab w:val="left" w:pos="4320" w:leader="none"/>
                                <w:tab w:val="left" w:pos="5960" w:leader="none"/>
                                <w:tab w:val="left" w:pos="7340" w:leader="none"/>
                                <w:tab w:val="left" w:pos="8700" w:leader="none"/>
                              </w:tabs>
                              <w:autoSpaceDE w:val="false"/>
                              <w:ind w:left="5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o~chUngtU</w:t>
                              <w:tab/>
                              <w:t>Caquan~p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>S6chUngtU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gay~p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>Ghich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i</w:t>
                            </w:r>
                            <w:r>
                              <w:rPr>
                                <w:spacing w:val="-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i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n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a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Qi</w:t>
                            </w:r>
                            <w:r>
                              <w:rPr>
                                <w:spacing w:val="-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un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hai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e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pacing w:val="-3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Ung.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~u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i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i</w:t>
                            </w:r>
                            <w:r>
                              <w:rPr>
                                <w:spacing w:val="-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in</w:t>
                            </w:r>
                            <w:r>
                              <w:rPr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m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m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ich </w:t>
                            </w:r>
                            <w:r>
                              <w:rPr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i~m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u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538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plu~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0" w:leader="none"/>
                                <w:tab w:val="left" w:pos="6540" w:leader="none"/>
                                <w:tab w:val="left" w:pos="7080" w:leader="none"/>
                                <w:tab w:val="left" w:pos="8180" w:leader="none"/>
                                <w:tab w:val="left" w:pos="9080" w:leader="none"/>
                              </w:tabs>
                              <w:autoSpaceDE w:val="false"/>
                              <w:spacing w:lineRule="auto" w:line="204"/>
                              <w:ind w:left="1214" w:right="1121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w w:val="62"/>
                                <w:sz w:val="32"/>
                                <w:szCs w:val="32"/>
                              </w:rPr>
                              <w:t>BO</w:t>
                            </w:r>
                            <w:r>
                              <w:rPr>
                                <w:spacing w:val="6"/>
                                <w:w w:val="6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M</w:t>
                            </w:r>
                            <w:r>
                              <w:rPr>
                                <w:rFonts w:cs="Arial" w:ascii="Arial" w:hAnsi="Arial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C</w:t>
                              <w:tab/>
                            </w:r>
                            <w:r>
                              <w:rPr>
                                <w:i/>
                                <w:iCs/>
                                <w:w w:val="92"/>
                              </w:rPr>
                              <w:t>.................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,ngay</w:t>
                              <w:tab/>
                              <w:tab/>
                              <w:t>thang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iim</w:t>
                              <w:tab/>
                              <w:t>. (Ky,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h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6"/>
                                <w:sz w:val="26"/>
                                <w:szCs w:val="2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hf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en)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)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495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Ky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h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6"/>
                                <w:sz w:val="26"/>
                                <w:szCs w:val="2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hf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en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d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e'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e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qu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2977" w:right="33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TRUONG</w:t>
                            </w:r>
                            <w:r>
                              <w:rPr>
                                <w:spacing w:val="38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 xml:space="preserve">PRONG </w:t>
                            </w:r>
                            <w:r>
                              <w:rPr>
                                <w:spacing w:val="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position w:val="-1"/>
                                <w:sz w:val="26"/>
                                <w:szCs w:val="26"/>
                              </w:rPr>
                              <w:t xml:space="preserve">cANH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SAT</w:t>
                            </w:r>
                            <w:r>
                              <w:rPr>
                                <w:spacing w:val="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GIAO</w:t>
                            </w:r>
                            <w:r>
                              <w:rPr>
                                <w:spacing w:val="2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m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3772" w:right="39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Ky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h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6"/>
                                <w:sz w:val="26"/>
                                <w:szCs w:val="2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hf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en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0"/>
                                <w:sz w:val="20"/>
                                <w:szCs w:val="20"/>
                              </w:rPr>
                              <w:t>dd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/>
                        <w:ind w:left="2531" w:right="2744" w:hanging="0"/>
                        <w:jc w:val="center"/>
                        <w:rPr/>
                      </w:pPr>
                      <w:r>
                        <w:rPr/>
                        <w:t>CO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O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w w:val="76"/>
                          <w:sz w:val="30"/>
                          <w:szCs w:val="30"/>
                        </w:rPr>
                        <w:t>XA</w:t>
                      </w:r>
                      <w:r>
                        <w:rPr>
                          <w:spacing w:val="22"/>
                          <w:w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HOI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H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GHiA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VI~T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AM DQ</w:t>
                      </w:r>
                      <w:r>
                        <w:rPr>
                          <w:spacing w:val="12"/>
                        </w:rPr>
                        <w:t>c</w:t>
                      </w:r>
                      <w:r>
                        <w:rPr/>
                        <w:t>I~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1;l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~n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hu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7" w:after="0"/>
                        <w:ind w:left="3620" w:right="3883" w:hanging="0"/>
                        <w:jc w:val="center"/>
                        <w:rPr/>
                      </w:pPr>
                      <w:r>
                        <w:rPr/>
                        <w:t>----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----------000-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--</w:t>
                      </w:r>
                      <w:r>
                        <w:rPr/>
                        <w:t>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329" w:right="352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AY</w:t>
                      </w:r>
                      <w:r>
                        <w:rPr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HAI</w:t>
                      </w:r>
                      <w:r>
                        <w:rPr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G</w:t>
                      </w:r>
                      <w:r>
                        <w:rPr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Y</w:t>
                      </w:r>
                      <w:r>
                        <w:rPr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X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5"/>
                        <w:ind w:left="528" w:right="84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Q</w:t>
                      </w:r>
                      <w:r>
                        <w:rPr>
                          <w:spacing w:val="-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e: Noi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uang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n1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4320" w:leader="none"/>
                          <w:tab w:val="left" w:pos="5600" w:leader="none"/>
                          <w:tab w:val="left" w:pos="6220" w:leader="none"/>
                          <w:tab w:val="left" w:pos="6720" w:leader="none"/>
                          <w:tab w:val="left" w:pos="6920" w:leader="none"/>
                        </w:tabs>
                        <w:autoSpaceDE w:val="false"/>
                        <w:spacing w:lineRule="auto" w:line="348" w:before="4" w:after="0"/>
                        <w:ind w:left="533" w:right="292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CMN"D</w:t>
                      </w:r>
                      <w:r>
                        <w:rPr>
                          <w:spacing w:val="-28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H()</w:t>
                      </w:r>
                      <w:r>
                        <w:rPr>
                          <w:spacing w:val="-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ie'u):</w:t>
                        <w:tab/>
                        <w:tab/>
                        <w:t>Cap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gay</w:t>
                        <w:tab/>
                        <w:t>./</w:t>
                        <w:tab/>
                        <w:t>./</w:t>
                        <w:tab/>
                        <w:tab/>
                        <w:t>t~i: C6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ie'c</w:t>
                      </w:r>
                      <w:r>
                        <w:rPr>
                          <w:spacing w:val="-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e:</w:t>
                        <w:tab/>
                        <w:t>N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i¢u:</w:t>
                        <w:tab/>
                        <w:tab/>
                        <w:tab/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S61o~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60" w:leader="none"/>
                          <w:tab w:val="left" w:pos="6660" w:leader="none"/>
                        </w:tabs>
                        <w:autoSpaceDE w:val="false"/>
                        <w:spacing w:lineRule="exact" w:line="252"/>
                        <w:ind w:left="533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~i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e:</w:t>
                        <w:tab/>
                        <w:t>Mau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n:</w:t>
                        <w:tab/>
                        <w:t>Nam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u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60" w:leader="none"/>
                          <w:tab w:val="left" w:pos="6640" w:leader="none"/>
                        </w:tabs>
                        <w:autoSpaceDE w:val="false"/>
                        <w:ind w:left="533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()ng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:</w:t>
                        <w:tab/>
                        <w:t>Dung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ich:</w:t>
                        <w:tab/>
                        <w:t>C6n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20" w:leader="none"/>
                          <w:tab w:val="left" w:pos="4420" w:leader="none"/>
                          <w:tab w:val="left" w:pos="7440" w:leader="none"/>
                          <w:tab w:val="left" w:pos="9400" w:leader="none"/>
                        </w:tabs>
                        <w:autoSpaceDE w:val="false"/>
                        <w:ind w:left="538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ch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uac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o:</w:t>
                        <w:tab/>
                        <w:t>Dai:</w:t>
                        <w:tab/>
                        <w:t>m;.-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R()ng:</w:t>
                      </w:r>
                      <w:r>
                        <w:rPr>
                          <w:spacing w:val="-14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 xml:space="preserve">...•.......................... </w:t>
                      </w:r>
                      <w:r>
                        <w:rPr>
                          <w:spacing w:val="38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;</w:t>
                        <w:tab/>
                        <w:t>Cao:</w:t>
                        <w:tab/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</w:tabs>
                        <w:autoSpaceDE w:val="false"/>
                        <w:ind w:left="533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V</w:t>
                      </w:r>
                      <w:r>
                        <w:rPr>
                          <w:spacing w:val="-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Qng:</w:t>
                        <w:tab/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4500" w:leader="none"/>
                          <w:tab w:val="left" w:pos="5000" w:leader="none"/>
                          <w:tab w:val="left" w:pos="7280" w:leader="none"/>
                        </w:tabs>
                        <w:autoSpaceDE w:val="false"/>
                        <w:spacing w:lineRule="auto" w:line="348"/>
                        <w:ind w:left="1766" w:right="2580" w:hanging="123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iii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n;mg:</w:t>
                        <w:tab/>
                        <w:t>56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6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g6i:</w:t>
                        <w:tab/>
                        <w:tab/>
                        <w:t>dUng:</w:t>
                        <w:tab/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 xml:space="preserve">n~m: </w:t>
                      </w:r>
                      <w:r>
                        <w:rPr>
                          <w:sz w:val="22"/>
                          <w:szCs w:val="22"/>
                        </w:rPr>
                        <w:t>Hang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6a:</w:t>
                        <w:tab/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5380" w:leader="none"/>
                        </w:tabs>
                        <w:autoSpaceDE w:val="false"/>
                        <w:spacing w:before="4" w:after="0"/>
                        <w:ind w:left="54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6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y:</w:t>
                        <w:tab/>
                        <w:t>:..................................................</w:t>
                        <w:tab/>
                        <w:t>S6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hun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230" w:right="352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N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BAN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6</w:t>
                      </w:r>
                      <w:r>
                        <w:rPr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MAY,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6</w:t>
                      </w:r>
                      <w:r>
                        <w:rPr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H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9162" w:right="1006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position w:val="-1"/>
                          <w:sz w:val="22"/>
                          <w:szCs w:val="22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6560" w:leader="none"/>
                        </w:tabs>
                        <w:autoSpaceDE w:val="false"/>
                        <w:spacing w:lineRule="exact" w:line="212"/>
                        <w:ind w:left="538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1"/>
                          <w:sz w:val="22"/>
                          <w:szCs w:val="22"/>
                        </w:rPr>
                        <w:t>~</w:t>
                        <w:tab/>
                      </w:r>
                      <w:r>
                        <w:rPr>
                          <w:w w:val="90"/>
                          <w:position w:val="1"/>
                          <w:sz w:val="22"/>
                          <w:szCs w:val="22"/>
                        </w:rPr>
                        <w:t>N_0l_._da</w:t>
                      </w:r>
                      <w:r>
                        <w:rPr>
                          <w:spacing w:val="-422"/>
                          <w:w w:val="90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w w:val="90"/>
                          <w:position w:val="1"/>
                          <w:sz w:val="22"/>
                          <w:szCs w:val="22"/>
                        </w:rPr>
                        <w:t xml:space="preserve">__ </w:t>
                      </w:r>
                      <w:r>
                        <w:rPr>
                          <w:spacing w:val="1"/>
                          <w:w w:val="9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1"/>
                          <w:sz w:val="22"/>
                          <w:szCs w:val="22"/>
                        </w:rPr>
                        <w:t>ban_C_8_S_6_m_a_y</w:t>
                        <w:tab/>
                      </w:r>
                      <w:r>
                        <w:rPr>
                          <w:w w:val="90"/>
                          <w:position w:val="1"/>
                          <w:sz w:val="22"/>
                          <w:szCs w:val="22"/>
                        </w:rPr>
                        <w:t>N_0l_._da</w:t>
                      </w:r>
                      <w:r>
                        <w:rPr>
                          <w:spacing w:val="-418"/>
                          <w:w w:val="90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w w:val="90"/>
                          <w:position w:val="1"/>
                          <w:sz w:val="22"/>
                          <w:szCs w:val="22"/>
                        </w:rPr>
                        <w:t xml:space="preserve">__ </w:t>
                      </w:r>
                      <w:r>
                        <w:rPr>
                          <w:spacing w:val="5"/>
                          <w:w w:val="9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0"/>
                          <w:position w:val="1"/>
                          <w:sz w:val="22"/>
                          <w:szCs w:val="22"/>
                        </w:rPr>
                        <w:t xml:space="preserve">b8.n_C_8_S_6_kh_un_ </w:t>
                      </w:r>
                      <w:r>
                        <w:rPr>
                          <w:spacing w:val="27"/>
                          <w:w w:val="9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1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20" w:leader="none"/>
                          <w:tab w:val="left" w:pos="4320" w:leader="none"/>
                          <w:tab w:val="left" w:pos="5960" w:leader="none"/>
                          <w:tab w:val="left" w:pos="7340" w:leader="none"/>
                          <w:tab w:val="left" w:pos="8700" w:leader="none"/>
                        </w:tabs>
                        <w:autoSpaceDE w:val="false"/>
                        <w:ind w:left="56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28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Lo~chUngtU</w:t>
                        <w:tab/>
                        <w:t>Caquan~p</w:t>
                        <w:tab/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>S6chUngtU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Ngay~p</w:t>
                        <w:tab/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>Ghich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i</w:t>
                      </w:r>
                      <w:r>
                        <w:rPr>
                          <w:spacing w:val="-5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i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rn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a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Qi</w:t>
                      </w:r>
                      <w:r>
                        <w:rPr>
                          <w:spacing w:val="-3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ung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hai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Ie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pacing w:val="-31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Ung.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~u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i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Oi</w:t>
                      </w:r>
                      <w:r>
                        <w:rPr>
                          <w:spacing w:val="-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in</w:t>
                      </w:r>
                      <w:r>
                        <w:rPr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om</w:t>
                      </w:r>
                      <w:r>
                        <w:rPr>
                          <w:spacing w:val="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om</w:t>
                      </w:r>
                      <w:r>
                        <w:rPr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i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ich </w:t>
                      </w:r>
                      <w:r>
                        <w:rPr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hi~m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rua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538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plu~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0" w:leader="none"/>
                          <w:tab w:val="left" w:pos="6540" w:leader="none"/>
                          <w:tab w:val="left" w:pos="7080" w:leader="none"/>
                          <w:tab w:val="left" w:pos="8180" w:leader="none"/>
                          <w:tab w:val="left" w:pos="9080" w:leader="none"/>
                        </w:tabs>
                        <w:autoSpaceDE w:val="false"/>
                        <w:spacing w:lineRule="auto" w:line="204"/>
                        <w:ind w:left="1214" w:right="1121" w:hanging="302"/>
                        <w:rPr/>
                      </w:pPr>
                      <w:r>
                        <w:rPr>
                          <w:rFonts w:cs="Arial" w:ascii="Arial" w:hAnsi="Arial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45"/>
                        </w:rPr>
                        <w:t xml:space="preserve"> </w:t>
                      </w:r>
                      <w:r>
                        <w:rPr>
                          <w:w w:val="62"/>
                          <w:sz w:val="32"/>
                          <w:szCs w:val="32"/>
                        </w:rPr>
                        <w:t>BO</w:t>
                      </w:r>
                      <w:r>
                        <w:rPr>
                          <w:spacing w:val="6"/>
                          <w:w w:val="6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M</w:t>
                      </w:r>
                      <w:r>
                        <w:rPr>
                          <w:rFonts w:cs="Arial" w:ascii="Arial" w:hAnsi="Arial"/>
                          <w:spacing w:val="-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-5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C</w:t>
                        <w:tab/>
                      </w:r>
                      <w:r>
                        <w:rPr>
                          <w:i/>
                          <w:iCs/>
                          <w:w w:val="92"/>
                        </w:rPr>
                        <w:t>.................</w:t>
                      </w:r>
                      <w:r>
                        <w:rPr>
                          <w:i/>
                          <w:iCs/>
                          <w:spacing w:val="19"/>
                          <w:w w:val="9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,ngay</w:t>
                        <w:tab/>
                        <w:tab/>
                        <w:t>thang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niim</w:t>
                        <w:tab/>
                        <w:t>. (Ky,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gh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6"/>
                          <w:sz w:val="26"/>
                          <w:szCs w:val="26"/>
                        </w:rPr>
                        <w:t>r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hf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en)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Cm)X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/>
                        <w:ind w:left="495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Ky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gh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6"/>
                          <w:sz w:val="26"/>
                          <w:szCs w:val="26"/>
                        </w:rPr>
                        <w:t>r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hf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en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On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d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ne'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xe</w:t>
                      </w:r>
                      <w:r>
                        <w:rPr>
                          <w:i/>
                          <w:i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d</w:t>
                      </w:r>
                      <w:r>
                        <w:rPr>
                          <w:i/>
                          <w:iCs/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qu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ind w:left="2977" w:right="331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1"/>
                          <w:sz w:val="20"/>
                          <w:szCs w:val="20"/>
                        </w:rPr>
                        <w:t>TRUONG</w:t>
                      </w:r>
                      <w:r>
                        <w:rPr>
                          <w:spacing w:val="38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 xml:space="preserve">PRONG </w:t>
                      </w:r>
                      <w:r>
                        <w:rPr>
                          <w:spacing w:val="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position w:val="-1"/>
                          <w:sz w:val="26"/>
                          <w:szCs w:val="26"/>
                        </w:rPr>
                        <w:t xml:space="preserve">cANH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SAT</w:t>
                      </w:r>
                      <w:r>
                        <w:rPr>
                          <w:spacing w:val="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GIAO</w:t>
                      </w:r>
                      <w:r>
                        <w:rPr>
                          <w:spacing w:val="26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m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left="3772" w:right="395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Ky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gh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6"/>
                          <w:sz w:val="26"/>
                          <w:szCs w:val="26"/>
                        </w:rPr>
                        <w:t>r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hf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en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on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0"/>
                          <w:sz w:val="20"/>
                          <w:szCs w:val="20"/>
                        </w:rPr>
                        <w:t>d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2" w:right="-2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81725</wp:posOffset>
                </wp:positionH>
                <wp:positionV relativeFrom="paragraph">
                  <wp:posOffset>44450</wp:posOffset>
                </wp:positionV>
                <wp:extent cx="76581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9pt;mso-wrap-distance-left:9.05pt;mso-wrap-distance-right:9.05pt;mso-wrap-distance-top:0pt;mso-wrap-distance-bottom:0pt;margin-top:3.5pt;mso-position-vertical-relative:text;margin-left:4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66"/>
        <w:ind w:left="3120" w:right="4318" w:hanging="0"/>
        <w:jc w:val="center"/>
        <w:rPr/>
      </w:pPr>
      <w:r>
        <w:rPr>
          <w:rFonts w:cs="Arial" w:ascii="Arial" w:hAnsi="Arial"/>
          <w:w w:val="50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w w:val="50"/>
          <w:sz w:val="14"/>
          <w:szCs w:val="14"/>
        </w:rPr>
        <w:t>1</w:t>
      </w:r>
    </w:p>
    <w:sectPr>
      <w:headerReference w:type="default" r:id="rId2"/>
      <w:type w:val="nextPage"/>
      <w:pgSz w:w="10340" w:h="14680"/>
      <w:pgMar w:left="1420" w:right="50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4885</wp:posOffset>
              </wp:positionH>
              <wp:positionV relativeFrom="page">
                <wp:posOffset>2442845</wp:posOffset>
              </wp:positionV>
              <wp:extent cx="4597400" cy="4432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443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11370" cy="4450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1370" cy="445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pt;height:349pt;mso-wrap-distance-left:9.05pt;mso-wrap-distance-right:9.05pt;mso-wrap-distance-top:0pt;mso-wrap-distance-bottom:0pt;margin-top:192.35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980"/>
                      <w:rPr/>
                    </w:pPr>
                    <w:r>
                      <w:rPr/>
                      <w:drawing>
                        <wp:inline distT="0" distB="0" distL="0" distR="0">
                          <wp:extent cx="4611370" cy="4450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1370" cy="445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4:00Z</dcterms:created>
  <dc:creator>þÿ</dc:creator>
  <dc:description>Document was created by Solid Converter PDF v4, version: 4.0   Build 560</dc:description>
  <cp:keywords>þÿ</cp:keywords>
  <dc:language>en-US</dc:language>
  <cp:lastModifiedBy>BUI MINH THANG</cp:lastModifiedBy>
  <dcterms:modified xsi:type="dcterms:W3CDTF">2009-06-19T02:44:00Z</dcterms:modified>
  <cp:revision>4</cp:revision>
  <dc:subject>þÿ</dc:subject>
  <dc:title>þÿ</dc:title>
</cp:coreProperties>
</file>